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m�n�h�f���u�h�d�v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o�������������@�����@�m�n�h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n�h�f���u�h�d�v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[�N�����E��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n�h�L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�F�S�l�ȏ�i�����U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I�v�V�����F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͐�</w:t>
      </w:r>
      <w:r>
        <w:rPr/>
        <w:t>΂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@�k�`�x�n�t�s�d�q��g��č����̂ŁA�P�Q�h�b�g�t�H���g���g�</w:t>
      </w:r>
      <w:r>
        <w:rPr>
          <w:rtl w:val="true"/>
        </w:rPr>
        <w:t>ݍ��܂</w:t>
      </w:r>
      <w:r>
        <w:rPr/>
        <w:t>˂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IT.SYS �� /DATA 'FINF' @:\SYSINIT\FONTINFO.SYS��g�</w:t>
      </w:r>
      <w:r>
        <w:rPr>
          <w:rtl w:val="true"/>
        </w:rPr>
        <w:t>ݍ</w:t>
      </w:r>
      <w:r>
        <w:rPr/>
        <w:t>���</w:t>
      </w:r>
      <w:r>
        <w:rPr/>
        <w:t>ŉ������B����͐�΂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[�h�f�B�X�N�ɂs�n�v�m�r�|�n�r���C���X�g�[������Ă���</w:t>
      </w:r>
      <w:r>
        <w:rPr/>
        <w:t>ꍇ�͑�����������</w:t>
      </w:r>
      <w:r>
        <w:rPr/>
        <w:t>Ԃł��</w:t>
      </w:r>
      <w:r>
        <w:rPr/>
        <w:t>傤�</w:t>
      </w:r>
      <w:r>
        <w:rPr/>
        <w:t>B�t���b�s�[�̏</w:t>
      </w:r>
      <w:r>
        <w:rPr/>
        <w:t>ꍇ�͏��</w:t>
      </w:r>
      <w:r>
        <w:rPr/>
        <w:t>f�B�X�N����āA�V�X�e���b�c�ɓ��Ă��������ǂ</w:t>
      </w:r>
      <w:r>
        <w:rPr/>
        <w:t>݂</w:t>
      </w:r>
      <w:r>
        <w:rPr/>
        <w:t>Ȃ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Ȃӂ��ɊȒP�ɏ��������Ă��</w:t>
      </w:r>
      <w:r>
        <w:rPr/>
        <w:t>邯�</w:t>
      </w:r>
      <w:r>
        <w:rPr/>
        <w:t>ǁA���̂ɂ͂</w:t>
      </w:r>
      <w:r>
        <w:rPr>
          <w:rtl w:val="true"/>
        </w:rPr>
        <w:t>߂���߂</w:t>
      </w:r>
      <w:r>
        <w:rPr/>
        <w:t>��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���Ќ��ĂˁB����ɉ���W�I���ɂȂ</w:t>
      </w:r>
      <w:r>
        <w:rPr/>
        <w:t>肽���</w:t>
      </w:r>
      <w:r>
        <w:rPr>
          <w:rtl w:val="true"/>
        </w:rPr>
        <w:t>ق</w:t>
      </w:r>
      <w:r>
        <w:rPr/>
        <w:t>����</w:t>
      </w:r>
      <w:r>
        <w:rPr/>
        <w:t>l�͗ǂ����Ăˁ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